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 w:cs="Arial"/>
          <w:sz w:val="20"/>
          <w:lang w:bidi="zxx"/>
        </w:rPr>
      </w:pPr>
      <w:r>
        <w:rPr>
          <w:rFonts w:eastAsia="Times New Roman"/>
          <w:sz w:val="20"/>
          <w:lang w:val="sr-RS" w:bidi="zxx"/>
        </w:rPr>
        <w:tab/>
      </w:r>
      <w:r>
        <w:rPr>
          <w:rFonts w:eastAsia="Times New Roman" w:cs="Arial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 w:val="20"/>
          <w:lang w:bidi="zxx"/>
        </w:rPr>
        <w:t>,</w:t>
      </w:r>
      <w:r>
        <w:rPr>
          <w:rFonts w:eastAsia="Times New Roman" w:cs="Arial"/>
          <w:sz w:val="20"/>
          <w:lang w:val="sr-Latn-CS" w:bidi="zxx"/>
        </w:rPr>
        <w:t xml:space="preserve"> 101/2010, 101/2011, 93/2012, 62/2013</w:t>
      </w:r>
      <w:r>
        <w:rPr>
          <w:rFonts w:eastAsia="Times New Roman" w:cs="Arial"/>
          <w:sz w:val="20"/>
          <w:lang w:val="sr-RS" w:bidi="zxx"/>
        </w:rPr>
        <w:t>,</w:t>
      </w:r>
      <w:r>
        <w:rPr>
          <w:rFonts w:eastAsia="Times New Roman" w:cs="Arial"/>
          <w:sz w:val="20"/>
          <w:lang w:val="sr-Latn-CS" w:bidi="zxx"/>
        </w:rPr>
        <w:t xml:space="preserve"> 63/2013-испр.,</w:t>
      </w:r>
      <w:r>
        <w:rPr>
          <w:rFonts w:eastAsia="Times New Roman" w:cs="Arial"/>
          <w:sz w:val="20"/>
          <w:lang w:val="sr-RS" w:bidi="zxx"/>
        </w:rPr>
        <w:t xml:space="preserve"> 108/2013</w:t>
      </w:r>
      <w:r>
        <w:rPr>
          <w:rFonts w:eastAsia="Times New Roman" w:cs="Arial"/>
          <w:sz w:val="20"/>
          <w:lang w:bidi="zxx"/>
        </w:rPr>
        <w:t>,</w:t>
      </w:r>
      <w:r>
        <w:rPr>
          <w:rFonts w:eastAsia="Times New Roman" w:cs="Arial"/>
          <w:sz w:val="20"/>
          <w:lang w:val="sr-RS" w:bidi="zxx"/>
        </w:rPr>
        <w:t xml:space="preserve"> 142/2014, </w:t>
      </w:r>
      <w:r>
        <w:rPr>
          <w:rFonts w:eastAsia="Times New Roman" w:cs="Arial"/>
          <w:sz w:val="20"/>
          <w:lang w:bidi="zxx"/>
        </w:rPr>
        <w:t>68/2015-др. Закон</w:t>
      </w:r>
      <w:r>
        <w:rPr>
          <w:rFonts w:eastAsia="Times New Roman" w:cs="Arial"/>
          <w:sz w:val="20"/>
          <w:lang w:val="sr-Latn-CS" w:bidi="zxx"/>
        </w:rPr>
        <w:t>,</w:t>
      </w:r>
      <w:r>
        <w:rPr>
          <w:rFonts w:eastAsia="Times New Roman" w:cs="Arial"/>
          <w:sz w:val="20"/>
          <w:lang w:bidi="zxx"/>
        </w:rPr>
        <w:t xml:space="preserve"> 103/2015</w:t>
      </w:r>
      <w:r>
        <w:rPr>
          <w:rFonts w:eastAsia="Times New Roman" w:cs="Arial"/>
          <w:sz w:val="20"/>
          <w:lang w:val="sr-RS" w:bidi="zxx"/>
        </w:rPr>
        <w:t>, 99/2016</w:t>
      </w:r>
      <w:r>
        <w:rPr>
          <w:rFonts w:eastAsia="Times New Roman" w:cs="Arial"/>
          <w:sz w:val="20"/>
          <w:lang w:val="sr-Latn-CS" w:bidi="zxx"/>
        </w:rPr>
        <w:t>,</w:t>
      </w:r>
      <w:r>
        <w:rPr>
          <w:rFonts w:eastAsia="Times New Roman" w:cs="Arial"/>
          <w:sz w:val="20"/>
          <w:lang w:bidi="zxx"/>
        </w:rPr>
        <w:t>113/2017</w:t>
      </w:r>
      <w:r>
        <w:rPr>
          <w:rFonts w:eastAsia="Times New Roman" w:cs="Arial"/>
          <w:sz w:val="20"/>
          <w:lang w:val="sr-Latn-RS" w:bidi="zxx"/>
        </w:rPr>
        <w:t>, 95/208, 31/2019,</w:t>
      </w:r>
      <w:r>
        <w:rPr>
          <w:rFonts w:eastAsia="Times New Roman" w:cs="Arial"/>
          <w:sz w:val="20"/>
          <w:lang w:val="sr-RS" w:bidi="zxx"/>
        </w:rPr>
        <w:t xml:space="preserve"> 72/2019</w:t>
      </w:r>
      <w:r>
        <w:rPr>
          <w:rFonts w:eastAsia="Times New Roman" w:cs="Arial"/>
          <w:sz w:val="20"/>
          <w:lang w:bidi="zxx"/>
        </w:rPr>
        <w:t>,</w:t>
      </w:r>
      <w:r>
        <w:rPr>
          <w:rFonts w:eastAsia="Times New Roman" w:cs="Arial"/>
          <w:sz w:val="20"/>
          <w:lang w:val="sr-RS" w:bidi="zxx"/>
        </w:rPr>
        <w:t xml:space="preserve"> 149/2020</w:t>
      </w:r>
      <w:r>
        <w:rPr>
          <w:rFonts w:eastAsia="Times New Roman" w:cs="Arial"/>
          <w:sz w:val="20"/>
          <w:lang w:bidi="zxx"/>
        </w:rPr>
        <w:t xml:space="preserve"> и 118/2021</w:t>
      </w:r>
      <w:r>
        <w:rPr>
          <w:rFonts w:eastAsia="Times New Roman" w:cs="Arial"/>
          <w:sz w:val="20"/>
          <w:lang w:val="sr-Latn-CS" w:bidi="zxx"/>
        </w:rPr>
        <w:t xml:space="preserve">),  </w:t>
      </w:r>
      <w:r>
        <w:rPr>
          <w:rFonts w:eastAsia="Times New Roman" w:cs="Arial"/>
          <w:sz w:val="20"/>
          <w:lang w:val="sr-RS" w:bidi="zxx"/>
        </w:rPr>
        <w:t>члана</w:t>
      </w:r>
      <w:r>
        <w:rPr>
          <w:rFonts w:eastAsia="Times New Roman" w:cs="Arial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 w:val="20"/>
          <w:lang w:val="sr-RS" w:bidi="zxx"/>
        </w:rPr>
        <w:t xml:space="preserve"> </w:t>
      </w:r>
      <w:r>
        <w:rPr>
          <w:rFonts w:eastAsia="Times New Roman" w:cs="Arial"/>
          <w:sz w:val="20"/>
          <w:lang w:val="sr-Latn-CS" w:bidi="zxx"/>
        </w:rPr>
        <w:t>("Сл. гласник РС", број  129/</w:t>
      </w:r>
      <w:r>
        <w:rPr>
          <w:rFonts w:eastAsia="Times New Roman" w:cs="Arial"/>
          <w:sz w:val="20"/>
          <w:lang w:bidi="zxx"/>
        </w:rPr>
        <w:t>20</w:t>
      </w:r>
      <w:r>
        <w:rPr>
          <w:rFonts w:eastAsia="Times New Roman" w:cs="Arial"/>
          <w:sz w:val="20"/>
          <w:lang w:val="sr-Latn-CS" w:bidi="zxx"/>
        </w:rPr>
        <w:t>07</w:t>
      </w:r>
      <w:r>
        <w:rPr>
          <w:rFonts w:eastAsia="Times New Roman" w:cs="Arial"/>
          <w:sz w:val="20"/>
          <w:lang w:bidi="zxx"/>
        </w:rPr>
        <w:t>,</w:t>
      </w:r>
      <w:r>
        <w:rPr>
          <w:rFonts w:eastAsia="Times New Roman" w:cs="Arial"/>
          <w:sz w:val="20"/>
          <w:lang w:val="sr-RS" w:bidi="zxx"/>
        </w:rPr>
        <w:t xml:space="preserve"> 83/2014 – др. закон</w:t>
      </w:r>
      <w:r>
        <w:rPr>
          <w:rFonts w:eastAsia="Times New Roman" w:cs="Arial"/>
          <w:sz w:val="20"/>
          <w:lang w:bidi="zxx"/>
        </w:rPr>
        <w:t>,  101/2016 – др. закон,  и  47/2018</w:t>
      </w:r>
      <w:r>
        <w:rPr>
          <w:rFonts w:eastAsia="Times New Roman" w:cs="Arial"/>
          <w:sz w:val="20"/>
          <w:lang w:val="sr-Latn-CS" w:bidi="zxx"/>
        </w:rPr>
        <w:t xml:space="preserve">) , </w:t>
      </w:r>
      <w:r>
        <w:rPr>
          <w:rFonts w:eastAsia="Times New Roman" w:cs="Arial"/>
          <w:sz w:val="20"/>
          <w:lang w:bidi="zxx"/>
        </w:rPr>
        <w:t xml:space="preserve"> </w:t>
      </w:r>
      <w:r>
        <w:rPr>
          <w:rFonts w:eastAsia="Times New Roman" w:cs="Arial"/>
          <w:sz w:val="20"/>
          <w:lang w:val="sr-Latn-CS" w:bidi="zxx"/>
        </w:rPr>
        <w:t xml:space="preserve"> члана 30. Статута </w:t>
      </w:r>
      <w:r>
        <w:rPr>
          <w:rFonts w:eastAsia="Times New Roman" w:cs="Arial"/>
          <w:sz w:val="20"/>
          <w:lang w:bidi="zxx"/>
        </w:rPr>
        <w:t xml:space="preserve"> </w:t>
      </w:r>
      <w:r>
        <w:rPr>
          <w:rFonts w:eastAsia="Times New Roman" w:cs="Arial"/>
          <w:sz w:val="20"/>
          <w:lang w:val="sr-Latn-CS" w:bidi="zxx"/>
        </w:rPr>
        <w:t>општине</w:t>
      </w:r>
      <w:r>
        <w:rPr>
          <w:rFonts w:eastAsia="Times New Roman" w:cs="Arial"/>
          <w:sz w:val="20"/>
          <w:lang w:bidi="zxx"/>
        </w:rPr>
        <w:t xml:space="preserve"> </w:t>
      </w:r>
      <w:r>
        <w:rPr>
          <w:rFonts w:eastAsia="Times New Roman" w:cs="Arial"/>
          <w:sz w:val="20"/>
          <w:lang w:val="sr-Latn-CS" w:bidi="zxx"/>
        </w:rPr>
        <w:t xml:space="preserve"> Књажевац</w:t>
      </w:r>
      <w:r>
        <w:rPr>
          <w:rFonts w:eastAsia="Times New Roman" w:cs="Arial"/>
          <w:sz w:val="20"/>
          <w:lang w:val="sr-RS" w:bidi="zxx"/>
        </w:rPr>
        <w:t xml:space="preserve"> </w:t>
      </w:r>
      <w:r>
        <w:rPr>
          <w:rFonts w:eastAsia="Times New Roman" w:cs="Arial"/>
          <w:sz w:val="20"/>
          <w:lang w:bidi="zxx"/>
        </w:rPr>
        <w:t>-</w:t>
      </w:r>
      <w:r>
        <w:rPr>
          <w:rFonts w:eastAsia="Times New Roman" w:cs="Arial"/>
          <w:sz w:val="20"/>
          <w:lang w:val="sr-RS" w:bidi="zxx"/>
        </w:rPr>
        <w:t xml:space="preserve"> пречишћени текст </w:t>
      </w:r>
      <w:r>
        <w:rPr>
          <w:rFonts w:eastAsia="Times New Roman" w:cs="Arial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 w:val="20"/>
          <w:lang w:val="sr-RS" w:bidi="zxx"/>
        </w:rPr>
        <w:t>6</w:t>
      </w:r>
      <w:r>
        <w:rPr>
          <w:rFonts w:eastAsia="Times New Roman" w:cs="Arial"/>
          <w:sz w:val="20"/>
          <w:lang w:val="sr-Latn-CS" w:bidi="zxx"/>
        </w:rPr>
        <w:t>/</w:t>
      </w:r>
      <w:r>
        <w:rPr>
          <w:rFonts w:eastAsia="Times New Roman" w:cs="Arial"/>
          <w:sz w:val="20"/>
          <w:lang w:val="sr-RS" w:bidi="zxx"/>
        </w:rPr>
        <w:t>2019</w:t>
      </w:r>
      <w:r>
        <w:rPr>
          <w:rFonts w:eastAsia="Times New Roman" w:cs="Arial"/>
          <w:sz w:val="20"/>
          <w:lang w:val="sr-Latn-CS" w:bidi="zxx"/>
        </w:rPr>
        <w:t>),</w:t>
      </w:r>
      <w:r>
        <w:rPr>
          <w:rFonts w:eastAsia="Times New Roman" w:cs="Arial"/>
          <w:sz w:val="20"/>
          <w:lang w:bidi="zxx"/>
        </w:rPr>
        <w:t xml:space="preserve"> </w:t>
      </w:r>
      <w:r>
        <w:rPr>
          <w:rFonts w:eastAsia="Times New Roman" w:cs="Arial"/>
          <w:sz w:val="20"/>
          <w:lang w:val="sr-RS" w:bidi="zxx"/>
        </w:rPr>
        <w:t>Скупштина општине Књажевац</w:t>
      </w:r>
      <w:r>
        <w:rPr>
          <w:rFonts w:eastAsia="Times New Roman" w:cs="Arial"/>
          <w:sz w:val="20"/>
          <w:lang w:bidi="zxx"/>
        </w:rPr>
        <w:t>,</w:t>
      </w:r>
      <w:r>
        <w:rPr>
          <w:rFonts w:eastAsia="Times New Roman" w:cs="Arial"/>
          <w:sz w:val="20"/>
          <w:lang w:val="sr-Latn-CS" w:bidi="zxx"/>
        </w:rPr>
        <w:t xml:space="preserve">  на седници одржаној</w:t>
      </w:r>
      <w:r>
        <w:rPr>
          <w:rFonts w:eastAsia="Times New Roman" w:cs="Arial"/>
          <w:sz w:val="20"/>
          <w:lang w:val="sr-RS" w:bidi="zxx"/>
        </w:rPr>
        <w:t xml:space="preserve"> </w:t>
      </w:r>
      <w:r>
        <w:rPr>
          <w:rFonts w:eastAsia="Times New Roman" w:cs="Arial"/>
          <w:sz w:val="20"/>
          <w:lang w:val="sr-Latn-RS" w:bidi="zxx"/>
        </w:rPr>
        <w:t xml:space="preserve"> </w:t>
      </w:r>
      <w:r>
        <w:rPr>
          <w:rFonts w:eastAsia="Times New Roman" w:cs="Arial"/>
          <w:sz w:val="20"/>
          <w:lang w:val="sr-RS" w:bidi="zxx"/>
        </w:rPr>
        <w:t xml:space="preserve"> </w:t>
      </w:r>
      <w:r>
        <w:rPr>
          <w:rFonts w:eastAsia="Times New Roman" w:cs="Arial"/>
          <w:sz w:val="20"/>
          <w:lang w:val="sr-Latn-RS" w:bidi="zxx"/>
        </w:rPr>
        <w:t>24.11.</w:t>
      </w:r>
      <w:r>
        <w:rPr>
          <w:rFonts w:eastAsia="Times New Roman" w:cs="Arial"/>
          <w:sz w:val="20"/>
          <w:lang w:val="sr-Latn-CS" w:bidi="zxx"/>
        </w:rPr>
        <w:t>202</w:t>
      </w:r>
      <w:r>
        <w:rPr>
          <w:rFonts w:eastAsia="Times New Roman" w:cs="Arial"/>
          <w:sz w:val="20"/>
          <w:lang w:val="sr-RS" w:bidi="zxx"/>
        </w:rPr>
        <w:t>3</w:t>
      </w:r>
      <w:r>
        <w:rPr>
          <w:rFonts w:eastAsia="Times New Roman" w:cs="Arial"/>
          <w:sz w:val="20"/>
          <w:lang w:val="sr-Latn-CS" w:bidi="zxx"/>
        </w:rPr>
        <w:t>.године, дон</w:t>
      </w:r>
      <w:r>
        <w:rPr>
          <w:rFonts w:eastAsia="Times New Roman" w:cs="Arial"/>
          <w:sz w:val="20"/>
          <w:lang w:bidi="zxx"/>
        </w:rPr>
        <w:t>е</w:t>
      </w:r>
      <w:r>
        <w:rPr>
          <w:rFonts w:eastAsia="Times New Roman" w:cs="Arial"/>
          <w:sz w:val="20"/>
          <w:lang w:val="sr-RS" w:bidi="zxx"/>
        </w:rPr>
        <w:t>ла</w:t>
      </w:r>
      <w:r>
        <w:rPr>
          <w:rFonts w:eastAsia="Times New Roman" w:cs="Arial"/>
          <w:sz w:val="20"/>
          <w:lang w:bidi="zxx"/>
        </w:rPr>
        <w:t xml:space="preserve"> </w:t>
      </w:r>
      <w:r>
        <w:rPr>
          <w:rFonts w:eastAsia="Times New Roman" w:cs="Arial"/>
          <w:sz w:val="20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 w:cs="Arial"/>
          <w:sz w:val="20"/>
          <w:lang w:val="sr-Latn-CS" w:bidi="zxx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20"/>
          <w:szCs w:val="20"/>
          <w:lang w:val="sr-Latn-CS" w:bidi="zxx"/>
        </w:rPr>
      </w:pPr>
      <w:r>
        <w:rPr>
          <w:rFonts w:eastAsia="Times New Roman" w:cs="Arial"/>
          <w:sz w:val="20"/>
          <w:szCs w:val="20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val="sr-RS" w:bidi="zxx"/>
        </w:rPr>
        <w:t>О</w:t>
      </w:r>
      <w:r>
        <w:rPr>
          <w:rFonts w:eastAsia="Times New Roman" w:cs="Arial"/>
          <w:sz w:val="20"/>
          <w:szCs w:val="20"/>
          <w:lang w:val="sr-Latn-CS" w:bidi="zxx"/>
        </w:rPr>
        <w:t xml:space="preserve">  </w:t>
      </w:r>
      <w:r>
        <w:rPr>
          <w:rFonts w:eastAsia="Times New Roman" w:cs="Arial"/>
          <w:sz w:val="20"/>
          <w:szCs w:val="20"/>
          <w:lang w:bidi="zxx"/>
        </w:rPr>
        <w:t xml:space="preserve">ИЗМЕНАМА И ДОПУНАМА ОДЛУКЕ О </w:t>
      </w:r>
      <w:r>
        <w:rPr>
          <w:rFonts w:eastAsia="Times New Roman" w:cs="Arial"/>
          <w:sz w:val="20"/>
          <w:szCs w:val="20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sz w:val="20"/>
          <w:szCs w:val="20"/>
          <w:lang w:val="sr-Latn-CS" w:bidi="zxx"/>
        </w:rPr>
        <w:t xml:space="preserve"> </w:t>
      </w:r>
      <w:r>
        <w:rPr>
          <w:rFonts w:eastAsia="Times New Roman" w:cs="Arial"/>
          <w:sz w:val="20"/>
          <w:szCs w:val="20"/>
          <w:lang w:val="sr-Latn-CS" w:bidi="zxx"/>
        </w:rPr>
        <w:t>ОПШТИНЕ  КЊАЖЕВАЦ  ЗА  202</w:t>
      </w:r>
      <w:r>
        <w:rPr>
          <w:rFonts w:eastAsia="Times New Roman" w:cs="Arial"/>
          <w:sz w:val="20"/>
          <w:szCs w:val="20"/>
          <w:lang w:val="sr-RS" w:bidi="zxx"/>
        </w:rPr>
        <w:t>3</w:t>
      </w:r>
      <w:r>
        <w:rPr>
          <w:rFonts w:eastAsia="Times New Roman" w:cs="Arial"/>
          <w:sz w:val="20"/>
          <w:szCs w:val="20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20"/>
          <w:szCs w:val="20"/>
          <w:lang w:val="sr-Latn-CS" w:bidi="zxx"/>
        </w:rPr>
      </w:pPr>
      <w:r>
        <w:rPr>
          <w:rFonts w:eastAsia="Times New Roman" w:cs="Arial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3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. годину 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en-GB" w:bidi="zxx"/>
        </w:rPr>
        <w:t xml:space="preserve">31/2022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12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) 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3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44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26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.455.308.363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13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048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2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7+8) - (4+5)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13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048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254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ФИНАНСИРАЊА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8.000.0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08.9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8.040.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9.731.0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(7+8) - (4+5)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3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779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0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985"/>
        <w:gridCol w:w="1417"/>
      </w:tblGrid>
      <w:tr>
        <w:trPr>
          <w:tblHeader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r-Latn-CS" w:bidi="zxx"/>
              </w:rPr>
              <w:t>О  П  И  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r-Latn-CS" w:bidi="zxx"/>
              </w:rPr>
              <w:t>Шифра економске класификациј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r-RS" w:bidi="zxx"/>
              </w:rPr>
              <w:t>Укупна јавна средства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  <w:t>УКУПНИ ПРИХОДИ И ПРИМАЊА ОД ПРОДАЈЕ НЕ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 Порески при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723.661.77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504.034.567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2. Самодоприно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1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3. Порез на имовин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156.232.546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45.085.38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5. Остали порески при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18,309,28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62.478.14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 Донациј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31 + 7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35.852.725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. Трансфер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7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507.547.4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 xml:space="preserve">5. </w:t>
            </w: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90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. Примања од продаје нефинансијске имов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111.820.0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  <w:t>И 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 Текући рас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1.215.962.556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1. Расходи за запосле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270.193.222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2. Коришћење роба и усл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559.597.151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3. Отплата кама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7.500.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4. Субвенциј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56.400.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5.  Социјална заштита из буџ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117.537.93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6. Остали расход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8 + 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111.340.248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2. Трансфер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6"/>
                <w:szCs w:val="16"/>
                <w:lang w:bidi="zxx"/>
              </w:rPr>
              <w:t>+46</w:t>
            </w: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4+4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93.394.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 w:bidi="zxx"/>
              </w:rPr>
              <w:t>239.345.807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308,97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2. Задуживањ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18,000,00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9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18,000,00</w:t>
            </w:r>
            <w:r>
              <w:rPr>
                <w:rFonts w:eastAsia="Times New Roman" w:cs="Arial" w:ascii="Arial" w:hAnsi="Arial"/>
                <w:sz w:val="16"/>
                <w:szCs w:val="16"/>
                <w:lang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91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Latn-CS" w:bidi="zxx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 Отплата д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38,04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R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 w:bidi="zxx"/>
              </w:rPr>
              <w:t>38,040,0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3.3. Отплата дуга по гаранција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4. Набавка финансијске имови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62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sr-Latn-CS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bidi="zxx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/>
            </w:pPr>
            <w:r>
              <w:rPr>
                <w:rFonts w:eastAsia="Times New Roman" w:cs="Tahoma"/>
                <w:b/>
                <w:sz w:val="16"/>
                <w:szCs w:val="16"/>
                <w:lang w:val="sr-Latn-CS" w:bidi="zxx"/>
              </w:rPr>
              <w:t>( класа  3,  извор финансирања  1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6"/>
                <w:szCs w:val="16"/>
                <w:lang w:val="sr-Latn-CS" w:bidi="zxx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val="sr-Latn-CS" w:bidi="zxx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sz w:val="16"/>
                <w:szCs w:val="16"/>
                <w:lang w:val="sr-Latn-RS" w:bidi="zxx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val="sr-Latn-RS" w:bidi="zxx"/>
              </w:rPr>
              <w:t>32.779.284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15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4457"/>
        <w:gridCol w:w="1278"/>
        <w:gridCol w:w="990"/>
        <w:gridCol w:w="1134"/>
        <w:gridCol w:w="1346"/>
      </w:tblGrid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опствени и други приход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ска активност/  Пројекат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.  Становање, урбанизам и просторно планирање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,77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.6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,771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7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685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685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7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75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5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пешачког моста на Сврљишком Тимок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2.  Комунална делатност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34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3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4,44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Зоохигије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гробаља и погребне услуг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9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3.  Локални економски развој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,048,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,048,4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напређење привредног и инвестиционог амбијента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актине политике запошља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648,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648,43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</w:tr>
      <w:tr>
        <w:trPr>
          <w:trHeight w:val="109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Подршка социјално угроженим лицима у Србији у економском оснаживању, запошљавању, остваривању додатног прихода и повећању запошљивостиу области пољопривреде и зелене индустриј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4.  Развој туриз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2,596,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56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,052,6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715,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56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6,171,3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моција туристичке пону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910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910,5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Михољски сусрети се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24,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24,09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9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9,50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5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866,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5.  Пољопривреда и рурални разво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6.  Заштита животне среди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,576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,576,5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2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976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9,331,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9,331,3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саобраћајне инфраструктур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7,1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7,1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231,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5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9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8.  Предшколско васпит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6,444,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.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26,3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7,970,368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4,244,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26,3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5,771,12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199,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9.  Основно образовање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1,360,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1,360,28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4,845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4,84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515,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10. Средње образовање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4,084,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1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,194,48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7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75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334,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11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3,444,48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1.  Социјална  и дечија зашти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484,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484,11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52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5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бављање делатности установа социјалне зешти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3,909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7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7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7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Пружање услуге социјалне заштите Помоћ у кућ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3,455,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3,455,101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4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Куповина сеоске куће са окућницом за мла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950,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2. Здравствена зашт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ртвозорств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3.  Развој културе и информисања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0,965,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869,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,834,507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Функционисање локалних установа културе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7,674,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753,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9,428,4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437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6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553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25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250,000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0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000,000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603,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4.  Развој спорта и омладине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,412,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,412,449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1,5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,097,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,097,04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05,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05,432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4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Кампови за младе из дијаспоре и региона у 2023 годин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794,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794,977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4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Европска недеља спор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15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5.  Опште услуге локалне самоуправе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3,574,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,07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9,644,69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2,613,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2,613,57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3,26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070,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9,33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ервисирање јавног д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5,54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5,5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52,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52,07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Текућа буџетска резер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46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тална буџетска резер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653,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4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6,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Набавка адресних табли и таб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4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93,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93,696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5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рада истражне бушотинена подручју села Ргоште код Књажевца - I фаз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159,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159,120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6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838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4,426,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4,426,6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Скупшти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952,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,474,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8,474,22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7. Енергетска ефикасност и обновљени извори енергије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,432,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,432,8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Енергетски менаџмен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432,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432,82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И ПРОГРАМСКИ ЈАВНИ РАСХОДИ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,493,348,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1,031,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,504,380,203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RS" w:bidi="zxx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sr-Latn-RS" w:bidi="zxx"/>
        </w:rPr>
        <w:t>13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sr-Latn-RS" w:bidi="zxx"/>
        </w:rPr>
        <w:t>048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sr-Latn-RS" w:bidi="zxx"/>
        </w:rPr>
        <w:t>254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, примања од задуживања и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продаје  финансијске имовине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3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4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5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9.5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9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RS" w:eastAsia="en-US"/>
              </w:rPr>
              <w:t>Опремање рехабилитационог центра на Бањи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0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одина поч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одина заврш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0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4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6.866.6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6.35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6.392.54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6.35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Заштита и уређење објекта Дома културе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7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одина поч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Година завршетка финансирања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7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5.83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 xml:space="preserve">LIID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ешачког моста на Сврљишком Тимок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97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51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28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Изградња спортских терена на стадиону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09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1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097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80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02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1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27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зградња свлачионица на градском стадион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2.527.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val="sr-Latn-RS" w:bidi="zxx"/>
        </w:rPr>
      </w:pPr>
      <w:r>
        <w:rPr>
          <w:rFonts w:cs="Tahoma" w:ascii="Arial" w:hAnsi="Arial"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en-US"/>
        </w:rPr>
        <w:t>1.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en-US"/>
        </w:rPr>
        <w:t>493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en-U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en-US"/>
        </w:rPr>
        <w:t>348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en-U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en-US"/>
        </w:rPr>
        <w:t>363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/>
          <w:sz w:val="20"/>
          <w:szCs w:val="20"/>
          <w:lang w:val="sr-Latn-RS" w:bidi="zxx"/>
        </w:rPr>
        <w:t>031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/>
          <w:sz w:val="20"/>
          <w:szCs w:val="20"/>
          <w:lang w:val="sr-Latn-RS" w:bidi="zxx"/>
        </w:rPr>
        <w:t>84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0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о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504.380.203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CS" w:bidi="zxx"/>
        </w:rPr>
      </w:pPr>
      <w:r>
        <w:rPr>
          <w:rFonts w:eastAsia="Times New Roman" w:cs="Arial" w:ascii="Arial" w:hAnsi="Arial"/>
          <w:sz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1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93"/>
        <w:gridCol w:w="3456"/>
        <w:gridCol w:w="1477"/>
        <w:gridCol w:w="1195"/>
        <w:gridCol w:w="1321"/>
        <w:gridCol w:w="1380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онто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ВРСТЕ ПРИХОДА И ПРИМАЊ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3.             Средства из буџет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3.            Средства из осталих извора  буџ. корисник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2,779,28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260,5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5,039,784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330,440,10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9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147,3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338,587,449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23,661,775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8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23,661,775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04,034,567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3.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04,034,567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4,594,8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6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4,594,88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6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610      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7,896,9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7,896,91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319,5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319,59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1,0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1,030      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2,9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2,94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4,825,607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4,825,607      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56,232,546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0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56,232,546      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3,909,1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.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3,909,190     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639,1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639,18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78,3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78,350      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755,826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7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755,826      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6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40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5,085,382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5,085,382      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,552,862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,552,862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3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350      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,20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66,7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66,7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153,3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153,37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простора на јавним  површинама у пословне и друге сврх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00,000      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 јавне површине за оглашавање за сопствене потребе и за потребе других лиц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0,00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1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10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9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а за закуп дела земљишног појаса општинског зем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6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43,400,19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6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44,313,194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5,852,725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765,725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963,8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876,8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2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9,888,925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9,888,925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07,547,46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4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07,547,469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9,681,0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8.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9,681,07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1,707,27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1,707,279     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6,159,1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6,159,12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2,478,1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234,3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9,712,48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,991,2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,991,24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36,9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36,91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00,000      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000      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900,000      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700,000      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1,506,8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,134,3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4,641,16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66,2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08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74,250      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400,000      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88,6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88,66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1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170      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општинској својини  које користе општине и индиректни корисниц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9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00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90,4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90,41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26,3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26,34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893,8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893,820      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293,82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293,820      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0,000     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0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100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150,000      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100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65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0,000     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0,000      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1,8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24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2,444,00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,7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6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,72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,60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отплате станова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0,000     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24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724,000      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23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робе за даљу продају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24,00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724,000      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ПРИРОДНЕ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римања од продаје земљишт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8,9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8,970      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ПРИМАЊА ОД ЗАДУЖИВАЊА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000,000      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115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задуживања од осталих поверилаца у земљи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000,000      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6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460,569,07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7.8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8,771,3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469,340,419      </w:t>
            </w:r>
          </w:p>
        </w:tc>
      </w:tr>
      <w:tr>
        <w:trPr>
          <w:trHeight w:val="81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493,348,363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1,031,840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504,380,203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66"/>
        <w:gridCol w:w="1417"/>
        <w:gridCol w:w="1097"/>
        <w:gridCol w:w="1180"/>
        <w:gridCol w:w="1477"/>
      </w:tblGrid>
      <w:tr>
        <w:trPr>
          <w:trHeight w:val="11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Екон. клас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Структура        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ТЕКУЋ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215,962,556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442,34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225,404,896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РАСХОДИ ЗА ЗАПОСЛЕ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193,22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8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193,22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16,371,15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16,371,15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4,872,64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4,872,64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кнаде у натури (прев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477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477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кнаде за запосле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,750,26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,750,26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422,17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422,17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ОРИШЋЕЊЕ УСЛУГА И РО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59,597,151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272,34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8,869,491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тални трошк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0,434,4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526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3,960,48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Трошкови путов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637,18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33,7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970,88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слуге по угов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4,841,246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61,5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6,402,746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пецијализоване 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2,506,217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439,14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4,945,35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8,822,696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95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9,817,696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Материј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,355,33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17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,772,33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ОТПЛАТА КАМ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5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тплата домаћих кама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2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2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4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СУБВЕНЦИЈ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,4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,400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9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9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5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1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1,5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6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ДОНАЦИЈЕ И ТРАНСФ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3,394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3,394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6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1,104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1,104,000     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6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6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9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9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7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СОЦИЈАЛНА ПОМО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7,537,93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7,537,935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7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7,537,93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7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7,537,935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8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ОСТАЛ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7,224,91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70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7,394,91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8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3,054,248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3,054,248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8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673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693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8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01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0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351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8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796,66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796,662      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8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5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500,000      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9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115,338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115,338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99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тална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3,338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3,338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99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Текућа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462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462,000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АПИТАЛНИ ИЗДА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39,345,807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6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589,5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40,935,30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ОСНОВНА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33,635,807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272,5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34,908,307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3,261,825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3,261,825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Машине и опрем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473,982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72,5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746,482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Нематеријална им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ЗАЛИХ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1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17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027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1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17,00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27,000      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ПРИРОДНА ИМ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>Земљиште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6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8,04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8,04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040,000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040,000      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493,348,363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1,031,840   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504,380,203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sz w:val="20"/>
          <w:szCs w:val="20"/>
          <w:lang w:val="sr-Latn-RS" w:bidi="zxx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40"/>
        <w:gridCol w:w="1540"/>
        <w:gridCol w:w="1040"/>
        <w:gridCol w:w="1380"/>
        <w:gridCol w:w="1580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Функционална класификациј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Структура            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ЦИЈАЛНА ЗАШТИ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3,484,115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3,484,115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Болест и инвалидност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ородица и дец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1,1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1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тано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,775,115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,775,115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909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909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35,751,258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2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070,0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41,821,258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952,41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952,4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474,22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474,2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пште услуг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8,409,29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4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8,409,29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,375,338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070,0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3,445,33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Трансакције јавног дуг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,54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,5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ЈАВНИ РЕД И БЕЗБЕДНО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692,07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692,0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удов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652,07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652,07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4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ЕКОНОМСКИ ПОСЛ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5,976,355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8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56,0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6,432,355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548,43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548,43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ољопривр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3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стала енерг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Друмски саобраћа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9,331,31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9.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9,331,3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Туриз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2,596,615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6,0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3,052,615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5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7,576,5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7,576,5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прављање отпадом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4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4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прављање отпадним вод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976,5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976,5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мањење загађенос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Заштита биљног и животињског света и крајоли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04,617,101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3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04,617,10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тамбени развој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,75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,7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Развој заједниц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1,367,981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1,367,98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Водоснабде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59,12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59,1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лична расве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4,44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4,4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ЗДРА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пште медицин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7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пецијализоване медицин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11,377,456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4.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869,5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13,246,95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слуге рекреације и спор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,112,449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,112,449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слуге култур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2,965,007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6.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69,5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4,834,50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Услуге емитовања и штампањ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Верске и остале услуге заједниц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8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9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65,373,508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7.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636,34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68,009,84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9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Предшколско 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6,444,028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1.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26,34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7,970,36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9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сновно образо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4,845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4,845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Средње образовањ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1,750,00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1,7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9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Образовање некласификовано на другом мес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334,480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10,00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444,480      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493,348,363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00.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1,031,840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504,380,203     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77" w:right="107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49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48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63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1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03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8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  <w:tab/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2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2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9,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9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952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2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78,4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78,4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8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8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12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20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20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6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6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52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LIID - Изградња пешачког моста на Сврљишком Тимо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1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77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7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30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,7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9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9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9,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9,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50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5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4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48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48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48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48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Подршка социјално угроженим лицима у Србији у економском оснаживању, запошљавању, остваривању додатног прихода и повећању запошљивостиу области пољопривреде и зелене индустр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63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48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48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,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90,9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90,9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72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7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8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,366,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0,366,6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97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7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9,3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9,3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9,3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9,3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4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4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99,2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,8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,8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4,8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515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360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360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1,360,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1,360,2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40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40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40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40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55,1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9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Куповина сеоске куће са окућницом за мла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950,0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3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3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90,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90,11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2,484,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2,484,11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17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17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,097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,097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,097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,097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Кампови за младе из дијаспоре и региона у 2023 год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94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Европска недеља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2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109,9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109,9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274,8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0,412,4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0,412,4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,415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,015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240,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240,1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379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379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73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732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96,6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96,662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2,213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613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653,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Полагање подземног кабла за осветљење помоћног стадиона у Књажевцу и за прикључење управне зграде ЈКП "Стандард" Књажевац на електромреж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93,6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рада истражне бушотинена подручју села Ргоште код Књажевца - I ф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Заштита и уређење објеката Дома култур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 xml:space="preserve">Развој заједниц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1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83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8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7,146,9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7,146,9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159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15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356,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356,5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57,662,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57,662,6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2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2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4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4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Субвенције приватним предузећима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9,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9,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9,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0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9,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67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67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1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3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4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3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4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3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4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3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33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,44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9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9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5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7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4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4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715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171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40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40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715,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171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9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Опремање рехабилитационог центра на Бањиц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Михољски сусрети сел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83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83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229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685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830,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830,8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229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685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СТАНОВЕ У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146,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14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45,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45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823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941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6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6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80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4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5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9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72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4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137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137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7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3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5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7,674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53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428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137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137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7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3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5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7,674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53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428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3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3,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3,0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10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10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6,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6,2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284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284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7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6,465,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6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8,334,5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284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284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7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1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60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6,465,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6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8,334,5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4,610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4,610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894,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894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00,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0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32,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32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4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5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85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58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58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4,2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5,771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4,2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5,771,12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4,2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5,771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7,764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4,244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5,771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9,719,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9,719,0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52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84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,852,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765,7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866,3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866,3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6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60,5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779,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779,2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456,269,6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31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467,301,5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26,797,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26,797,7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52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84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,852,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765,7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866,3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866,3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бровољни трансфер од физичких и правних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6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6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26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779,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779,2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493,348,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31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4,380,203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10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8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8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334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07 динара, од чега су средства из буџета 8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6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465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007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динара, а средства буџетских корисника из осталих извора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869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00 динара, расподељује се установама у култури на следећи начин: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tbl>
      <w:tblPr>
        <w:tblW w:w="138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1100"/>
        <w:gridCol w:w="546"/>
        <w:gridCol w:w="482"/>
        <w:gridCol w:w="680"/>
        <w:gridCol w:w="616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      20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854,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854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9,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9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1,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3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1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37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3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64,5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2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891,07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37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3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64,5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2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891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9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3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53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9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43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33,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53,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53,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434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434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7,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53,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53,0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354,6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42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297,1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12,5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12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6,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6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1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1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6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2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50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500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81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277,75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50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500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81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277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Пројекти финансирани из Министарства културе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63,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63,0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77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6,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6,2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Трансфер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Завичајни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25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250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310,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777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179,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179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9,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9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1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99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9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6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8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95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4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4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,7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259,59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,7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259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599,5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,799,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259,59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1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У  Посебном делу Одлуке о буџету, у члану 8., у Разделу 5,  програм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 xml:space="preserve"> 9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Основно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укупан  износ средстава од 53.845.000 расподељује се установама основног 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14.5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4.24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13.645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5.93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5.465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ind w:left="1418" w:firstLine="709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</w:t>
      </w:r>
      <w:r>
        <w:rPr>
          <w:b/>
          <w:lang w:val="sr-Latn-RS"/>
        </w:rPr>
        <w:t xml:space="preserve">III  </w:t>
      </w:r>
      <w:r>
        <w:rPr>
          <w:b/>
          <w:lang w:val="sr-RS"/>
        </w:rPr>
        <w:t>ПРЕЛАЗНЕ И ЗАВРШНЕ ОДРЕДБ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.</w:t>
      </w:r>
    </w:p>
    <w:p>
      <w:pPr>
        <w:pStyle w:val="NormalWeb"/>
        <w:spacing w:before="100" w:after="0"/>
        <w:ind w:left="1418" w:hanging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.</w:t>
      </w:r>
    </w:p>
    <w:p>
      <w:pPr>
        <w:pStyle w:val="NormalWeb"/>
        <w:shd w:fill="FFFFFF" w:val="clear"/>
        <w:spacing w:before="100" w:after="0"/>
        <w:ind w:left="709" w:firstLine="709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ind w:left="709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400-503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ind w:left="709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4.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ind w:left="709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СЕДНИК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СО,</w:t>
      </w:r>
    </w:p>
    <w:p>
      <w:pPr>
        <w:pStyle w:val="Normal"/>
        <w:shd w:fill="FFFFFF" w:val="clear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Марко  Стојановић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b/>
          <w:b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sr-C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Naslov2Char">
    <w:name w:val="Naslov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lotekstaChar">
    <w:name w:val="Telo teksta Char"/>
    <w:qFormat/>
    <w:rPr>
      <w:rFonts w:eastAsia="Lucida Sans Unicode"/>
      <w:sz w:val="24"/>
      <w:szCs w:val="24"/>
      <w:lang w:val="sr-CS"/>
    </w:rPr>
  </w:style>
  <w:style w:type="character" w:styleId="UvlaenjetelatekstaChar">
    <w:name w:val="Uvlačenje tela teksta Char"/>
    <w:qFormat/>
    <w:rPr>
      <w:rFonts w:ascii="Arial" w:hAnsi="Arial" w:eastAsia="Lucida Sans Unicode" w:cs="Arial"/>
      <w:sz w:val="18"/>
      <w:lang w:val="sr-CS"/>
    </w:rPr>
  </w:style>
  <w:style w:type="character" w:styleId="ZaglavljestraniceChar">
    <w:name w:val="Zaglavlje stranice Char"/>
    <w:qFormat/>
    <w:rPr>
      <w:rFonts w:eastAsia="Lucida Sans Unicode"/>
      <w:sz w:val="24"/>
      <w:szCs w:val="24"/>
      <w:lang w:val="sr-CS"/>
    </w:rPr>
  </w:style>
  <w:style w:type="character" w:styleId="PodnojestraniceChar">
    <w:name w:val="Podnožje stranice Char"/>
    <w:qFormat/>
    <w:rPr>
      <w:rFonts w:eastAsia="Lucida Sans Unicode"/>
      <w:sz w:val="24"/>
      <w:szCs w:val="24"/>
      <w:lang w:val="sr-CS"/>
    </w:rPr>
  </w:style>
  <w:style w:type="character" w:styleId="MapadokumentaChar">
    <w:name w:val="Mapa dokumenta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TekstubaloniuChar">
    <w:name w:val="Tekst u balončiću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Mapadokumenta">
    <w:name w:val="Mapa dokument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lljiljana</dc:creator>
  <dc:description/>
  <cp:keywords/>
  <dc:language>en-US</dc:language>
  <cp:lastModifiedBy>Ankica Markovic</cp:lastModifiedBy>
  <cp:lastPrinted>2023-11-20T10:57:00Z</cp:lastPrinted>
  <dcterms:modified xsi:type="dcterms:W3CDTF">2023-11-24T11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